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21</w:t>
        <w:tab/>
        <w:t>PREPARATION OF VARIABLE ANNUITY CONTRACT FILINGS</w:t>
      </w:r>
    </w:p>
    <w:p>
      <w:pPr>
        <w:pStyle w:val="Paragraph"/>
        <w:rPr>
          <w:szCs w:val="21"/>
        </w:rPr>
      </w:pPr>
      <w:r>
        <w:rPr>
          <w:szCs w:val="21"/>
        </w:rPr>
        <w:t>A company submitting variable annuity contracts to the department for approval must prepare such filings in the following manner: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Separate filings should be made for individual and group contracts, with all supplementary material grouped accordingly.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The filing letter should include a listing of all form numbers and a description of the contracts being filed.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3)</w:t>
        <w:tab/>
        <w:t>The filing letter should state whether or not the annuity mortality table developed from the company's experience is used, and if so, a copy of such table should accompany the filing.</w:t>
      </w:r>
    </w:p>
    <w:p>
      <w:pPr>
        <w:pStyle w:val="Item"/>
        <w:tabs>
          <w:tab w:val="clear" w:pos="720"/>
        </w:tabs>
        <w:rPr>
          <w:szCs w:val="21"/>
        </w:rPr>
      </w:pPr>
      <w:r>
        <w:rPr>
          <w:szCs w:val="21"/>
        </w:rPr>
        <w:t>(4)</w:t>
        <w:tab/>
        <w:t>The filing letter should clearly indicate the states in which the subject contract has been filed and approved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-2-40; 58-7-9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April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